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ШКОЛЬНЫХ СОЧИНЕНИЙ.</w:t>
      </w:r>
      <w:r>
        <w:rPr/>
        <w:t xml:space="preserve"> </w:t>
      </w:r>
      <w:r>
        <w:rPr>
          <w:sz w:val="28"/>
          <w:szCs w:val="28"/>
        </w:rPr>
        <w:t>http://mina.ru/funny/school/?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ацкий был самодостаточен. Об этом говорит хотя бы отсутствие у него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рактор мчался по полю, слегка попахив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едатель так взял доярок за живое, что надой молока сразу увелич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 двору гуляли куры, утки и прочая домашняя утвар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ис Давыдов повернулся к женщинам задом и выстрелил два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Славяне были вольнолюбивым народом. Их часто угоняли в рабство, но и там они не работал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Шелковистые, белокурые локоны выбивались из-под её кружевного фарт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друг Герман услыхал скрип рессор. Это была старая княги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ководцы – смелые люди, они готовы рисковать жизнью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гда русские дружинники вышли на поле битвы, из-за кургана выскочило монголо-татарское и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ерасим пожалел Муму, поэтому он решил её накормить, а потом топ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гда я прочитал роман Горького «Мать», то сам захотел стать матер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поле раздавались стоны раненых и мёртв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лесу стоял необычайный аромат, и я тоже остановился посто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негин ехал к своему умирающему дяде, приезжает и говорит: «Скажи-ка, дядя, ведь недаром, Москва, спалённая пожаром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нязю Олегу предсказали, что он умрёт от змеи, которая вылезет из его чере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и Ильи Муромца были простыми колхоз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тать на костылях непросто, но он науч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екабристы накопили большую потенцию и излили её на Сенатскую площ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 тут боец вспомнил, что в кармане у него винтов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Хоть одним глазком взгляну на Париж…», - мечтал Кут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рмия бежала, а впереди бежал Наполеон, теряя своё величие и честь помину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ьер без ухов был влюблён в Наташу Рост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таша Ростова хотела что-то сказать, но открывшаяся дверь закрыла ей 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ьер Безухов носил панталоны с высоким жа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вые успехи Пьера Безухова в любви были плохие – он сразу жен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кольников проснулся и сладко потянулся за топ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 полу лежал и еле дышал труп, рядом сидела жена трупа, а брат трупа лежал в другой комнате без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берегу реки доярка доила корову, а в воде отражалось всё наоб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рафиня ехала в карете с приподнятым, сложенным в гармошку з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руха Изергиль была гордая и неприступная, как танк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нна Каренина не нашла ни одного настоящего мужчины, поэтому легла под по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горницу вошёл негр, румяный с мор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па Карло вырубил Бурат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веди увидели, что постель медвежонка измята, и поняли: здесь была Ма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ягушки скакали парами в сторону болота, где кончали самоубий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ихотворение написано в рифму, что нередко наблюдается у поэ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произведений Некрасова крестьяне узнали, как им плохо живё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арый князь Болконский не хотел свадьбы сына с Наташей Ростовой и дал ему год усло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ирбальмандынтурбинкасы Баршидович – так ласково называют своего учителя жители села Бешмаркантыгданбай. Пожелаем им удачи в этом нелёгком дел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воров был настоящим мужчиной и спал с простыми солд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ушкин был чувствителен во многи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убровский и Маша сношались через дуп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зади у поросят находится кудрявый хвостик, по которому их отличают от других домашни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з контрольной по истории вычислитель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ворчеству Гоголя была характерна тройственность. Одной ногой он стоял в прошлом, другой вступал в будущее, а между ног у него была жуткая дей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ликий русский художник Левитан родился в бедной еврейской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Плотность населения Австралии составляет 4 квадратных человека на один метр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тались от змеи рожки да но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фессия учителя самая хорошая, я её очень люблю и поэтому хочу стать до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ргей, не открывая рта, ел с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н вымыл руки по поя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й попугай мечтал стать пожарным, так как всегда воровал папины сиг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ши мамы – лучшие друзь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рмонтов родился у бабушки в деревне, когда его родители жили в Петербур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лестаков сел в бричку и крикнул: «Гони, голубчик, в аэропорт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Ростовых было три дочери: Наташа, Соня и Никол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арас сел на коня. Конь согнулся, а потом засмея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Шёл полк французов и кут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ётр Первый соскочил с пьедестала и побежал за Евгением, громко цокая копы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ухонемой Герасим не любил сплетен и говорил только прав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азаров любил разных насекомых и делал им приви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Чичикова много положительных черт: он всегда выбрит и пах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ехлюдов очень любил духи, и поэтому часто моч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ак как Печорин – человек лишний, то и писать о нём – лишняя трат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то стадо коров состояло из 13 ов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литка бежала со всех своих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Я стояла на полянке и считала, сколько же лет накукарекает мне куку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Если правда, что вороны живут 300 лет, то некоторые из них, возможно, участвовали с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битве под Полтавой, видели вживую Пушкина, любовались джигитовкой Чапаева и сейчас продолжают питаться пада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рот выполз из норы и посмотрел своими большими глазами на солн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Швабрин поднял свечу и на стенах комнаты увидел страшные морды кло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Урок русского языка. Учитель просит Иванова описать зимний день.        Иванов: «Ну, зимний день. Ну, снег… Прохожие скользят… Ну, бабка упала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Ёж, жаба и ласточки помогают садовнику поедать вредных насе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льчик в лодке активно грёб коромыс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брыня Никитич сидел на коне и мирно щипал тра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усеница сломя голову убегала от вороб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усты с головы до ног были покрыты яг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рые волки собираются стаями по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го правая щека весело улыба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льчик увидел что-то вкусное и облизался до у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на была красивая и ходила на ушах с серь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го куртка была пришита к заплат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верь была закрыта нараспа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ерёжа ударился о стенку углом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н был высокий, с маленькими подстриженными ушам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собаки встал дыбом м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него был нос с тонкими чертами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хом был одет в рубаху и посо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 комнату вбежал мальчик. На лице его изобразился ужас. Волосы мальчика то поднимались, то опуск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то было в шесть часов утра прошлого столе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шка сидела на крыше и повизгивала от удоволь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 Тарасу приехали сыновья. Они были одеты в длинные сараф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ьер бежал вперёд, опережая п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арактеры у девочек расходились в лучшую и худшую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дали показалась стая уток и зай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Базарова зелёные глаза с бакенбардами песоч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ложения бывают развитые и недоразвит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качестве пейзажа на сцену выведен с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ные герои разделены на три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озяйство Плюшкин вёл беспла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Штольца мысль не гуляет по 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наше время Обломовых нет, потому что трудно найти домрабо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 средние века дороги были такими узкими, что на них еле-еле разъезжались два автомоб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конце концов эта болезнь стала у него врождё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лестаков был плохим, и очень голодным, и азар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лесу Дубровский долго искал, где у Маши дуп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перу «Князь Игорь» написал великий русский писатель Антон Павлович Ч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фоломеевская ночь длилась дв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воров послал телеграмму турец</w:t>
        <w:softHyphen/>
        <w:t>кому па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вана Грозного сослали в Сиби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нин был так строг, что убил сво</w:t>
        <w:softHyphen/>
        <w:t>его сы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лин был добрым человеком, но умер оттого, что в него стреляли из пис</w:t>
        <w:softHyphen/>
        <w:t>то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воров нарисовал «Святую Трои</w:t>
        <w:softHyphen/>
        <w:t>ц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Кутузова была парализована вто</w:t>
        <w:softHyphen/>
        <w:t>р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карликом больш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лизавета была дочерью Ерм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фамилия Сталина бы</w:t>
        <w:softHyphen/>
        <w:t>ла Дубошв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узов в молодости был куп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вс, Посейдон и Аид были мало знако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Вавилон протекала река Амазо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умия – живой человек, поло</w:t>
        <w:softHyphen/>
        <w:t>женный на 70 дней в рассол, затем завёр</w:t>
        <w:softHyphen/>
        <w:t>нутый в благово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усские женщины были самыми выгодными женами в мире, потому что умели читать и пис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ван Грозный любил читать газе</w:t>
        <w:softHyphen/>
        <w:t>ты, особенно объявления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щик – это человек, отдаю</w:t>
        <w:softHyphen/>
        <w:t>щий себя под проц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«Глаза и уши»  –  это секретная фи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реховые кок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 Кавказ во время Кавказской войны приехал Ермак Тимофеевич (</w:t>
      </w:r>
      <w:r>
        <w:rPr>
          <w:i/>
          <w:sz w:val="28"/>
          <w:szCs w:val="28"/>
        </w:rPr>
        <w:t>Ер</w:t>
        <w:softHyphen/>
        <w:t>мо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арская цензу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ня</w:t>
        <w:softHyphen/>
        <w:t>лась за советск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итва османов на кокосовом по</w:t>
        <w:softHyphen/>
        <w:t>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Англии перевернулся промыш</w:t>
        <w:softHyphen/>
        <w:t>ленный перев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онардо да Винчи написал порт</w:t>
        <w:softHyphen/>
        <w:t>рет Анак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 крылатого быка были копыта и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оительство нового социалис</w:t>
        <w:softHyphen/>
        <w:t>тического общества с ликвидацией чело</w:t>
        <w:softHyphen/>
        <w:t>века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ход Петра на П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гробнице лежали покойники и стары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шаков взял крепость Конфу (Корф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икинги – злые, как волки,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такой король? Это тот, кото</w:t>
        <w:softHyphen/>
        <w:t>рый заходил под лестницу феод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арфоломеевская д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инарет – место для хранения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ительство само не уходит, пока его не струс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ушную подать платили подуш</w:t>
        <w:softHyphen/>
        <w:t>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стание в Париже подавил ге</w:t>
        <w:softHyphen/>
        <w:t>нерал Конья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гда прорвали блокаду Ленин</w:t>
        <w:softHyphen/>
        <w:t>града, то ширина прорыва была 7 – 8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Французский король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при</w:t>
        <w:softHyphen/>
        <w:t>соединил Наварру и Шампу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овники (</w:t>
      </w:r>
      <w:r>
        <w:rPr>
          <w:i/>
          <w:sz w:val="28"/>
          <w:szCs w:val="28"/>
        </w:rPr>
        <w:t>паломники</w:t>
      </w:r>
      <w:r>
        <w:rPr>
          <w:sz w:val="28"/>
          <w:szCs w:val="28"/>
        </w:rPr>
        <w:t>) ходили в Иерусалим мол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ликобритания вместе с Фран</w:t>
        <w:softHyphen/>
        <w:t>цией напала на Англ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ецензурная п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сть передняя Азия, Западная и Восто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>Мануфактура – это делают деше</w:t>
        <w:softHyphen/>
        <w:t>вые горшки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войну девушки отрывали от себя последнее и вязали варежки бой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росив княжну за борт, Степан Разин вернул себе доверие избир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ухонемой Герасим не любил сплетен и говорил только прав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етом мы с пацанами ходили в поход с ночевкой, и с собой взяли только самое необходимое: картошку, палатку и Марию Ива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дная Лиза рвала цветы и этим кормила свою м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ев Толстой родился в 1828 году среди леса на ясной поля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мер Лермонтов на Кавказе, но любил он его не поэт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 дороге в Богучарово Андрей Болконский, как старый дуб, расцвел и зазелен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шкин вращался в высшем свете и вращал там свою ж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Чацкого умер в де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Чичикова много положительных черт: он всегда выбрит и пах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лександр Сергеевич вообще был против насильной любви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Дружба Онегина и Ленского неискренняя, лживая и подлинная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Ленский тянется к Евгению, а тот просто соглашается с ним общаться. Как известно, волк зайцу не товарищ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Много поэтов писали о любви к своим женщинам. О любви к женщине писал русский поэт Пушкин в стихотворении "Я к вам пишу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з Петруши хотели вырастить настоящего солдата. Который не боится пойти на фашиста" (о "Капитанской дочке"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тихотворении "Валерик" можно отчетливо увидеть, насколько полно, чисто, красиво, возвышенно может любить Михаил Юрьевич Лермонтов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амым главным патриотом литературной сферы был М.Ю. Лермонтов. Его всегда тянуло в родные края. Поэтому большинство его стихотворений посвящено именно русской природе: "Родина", "Парус", "Кавказ", "Ночевала тучка золотая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...а Бубнов был скорняг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ир - суров. Жизнь - война. А люди в ней - патроны. Так писал великий русский писатель Максим Горький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 Актер никогда не получит роли, и пьяница не найдет лечебницы. Но Лука вселил в них надежду, которая продлила им жизнь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ена Клеща умерла, Актер перестал пить и стал откладывать деньги на лечение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атин служил на телеграфе, Актер играл в театре, а Бубнов был скорняг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ломов все глубже и глубже укутывался в складки своего халат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ломов влюбился в поэтичную и энергичную девушку Ольгу. Он пытался угнаться за ней. Но диван оказывался куда притягательнее. И он выбирает Пшеницыну, которая была островком семейной жизни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ломовка, где всего два интереса: сон и еда. Сон сравнивается с мертвым царством, а скрежет ножей предвещает плотный ужин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баков пытается впихнуть герою мертвых душ, расхваливая их. Казалось кого хвалить то, они же мертвые!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охищение трупов и продажа тел была главным замыслом мошенника" (Чичик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овременные чиновники живут под девизом: "Выбери меня, выбери меня, птица счастья завтрашнего дня" (про "Ревизора"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ак и Андрей Соколов Андрей Болконский прошел войну, был захвачен в плен, и потерял на войне свою молодую жену Лизу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о время войны 1812 г. Толстой рисует Наташу совсем уродливой, с большим рто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Балконский заставляет свою доч учиться граммоте, не смотря на то, что она ей не нужн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Наташа на балконе пела романс со своей подругой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олстой сделал Наташе четверых детей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о все-таки убийца дал осечку: он проспал" (про Раскольник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н постоянно боится, что за ним придут и тут же арестуют" (про него ж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мя Чехова связано с огромной коллекцией рассказов, но мало кто знает его как драматург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последний путь Некрасова провожали тысячи босяков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Блок в стихотворении "Незнакомка" пылал от любви к женщине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мя Шолохова известно всему человечеству. Его заслуги в литературе 20 века не отрицают даже противники социализм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Маяковского "А вы могли бы?"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разу смазал карту будн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леснувши краску из стакан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показал на блюде студ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сые скулы океа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ешуе жестяной рыб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ел я зовы новых губ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ктюрн сыгра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гли б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флейте водосточных труб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ценили т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эт бросает вызов музыкантам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оэт бросает вызов ноктюрн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еще несколько цитат, где не упоминается ни один конкретный автор или литературный персонаж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ольница для лечения организмов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Раскрытый конец" (т.е. открытый фина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итературный герой может жить только на страницах художественного произведения. А попадая в реальный мир, он вступает с ним в противоречия. Становится лишним человеком". Есть и тако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аров пил горьк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Ростова умерла во время р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конский вырос в энтиллегентной (sic)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 помню один очень интересный рассказ «Шанель», где главный герой Акакий Акакиевич очень долго стремился к своей цели, и он добился ее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орького в детстве была не сладкая жизнь, ему приходилось ходить по помойкам в поисках пропитания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 от ума» Фонвизина – произведение о человеческой глупости и необразованности, и более глупого произведения трудно встретить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ров приезжает в деревню и находит занятие важное для себя: разрезает мужика и рассматривает в микроскоп его органы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в романе Тургенева рассматривается на примере двух молодых людей – Аркадия и Евгения... Базаров не понимает Николая Петровича, а ведь у них был совместный ребенок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е Ф.М.Достоевского Родионович – главный герой, который хотел помочь своей маме и сестре, и бедным людям, что даже убил человека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Родион решается на отчаяный шаг убить старушонку, позиционируя себя на мести за людей обманутых старухой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ица Мармеладов, попавший под сокращение и не сумевший реабилитироваться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я читала иевангелия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Раскольников мог бы работать дворником, но он этого не делал. Когда понадобились деньги, то он пошел и убил старушку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льников совершает преступление очень не опознанное и безумное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ольников убивает ювелирщицу не просто так, в этом и есть замысел произведения [...] После убийства ювелирщицы Раскольникова что то приследовало. Он всегда был на чаку. Раскольникова постоянно сопутствовало наказания [...] Но после встречи с Соней Мармелатовой он понял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7:00Z</dcterms:created>
  <dc:creator>Михин</dc:creator>
  <dc:description/>
  <cp:keywords/>
  <dc:language>en-US</dc:language>
  <cp:lastModifiedBy>Пользователь Windows</cp:lastModifiedBy>
  <dcterms:modified xsi:type="dcterms:W3CDTF">2012-09-09T17:37:00Z</dcterms:modified>
  <cp:revision>20</cp:revision>
  <dc:subject/>
  <dc:title/>
</cp:coreProperties>
</file>