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uto" w:line="276" w:before="0" w:after="120"/>
        <w:ind w:firstLine="708"/>
        <w:jc w:val="both"/>
        <w:rPr/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236855</wp:posOffset>
            </wp:positionV>
            <wp:extent cx="3218815" cy="3779520"/>
            <wp:effectExtent l="0" t="0" r="0" b="0"/>
            <wp:wrapTight wrapText="bothSides">
              <wp:wrapPolygon edited="0">
                <wp:start x="-120" y="0"/>
                <wp:lineTo x="-120" y="21438"/>
                <wp:lineTo x="21600" y="21438"/>
                <wp:lineTo x="21600" y="0"/>
                <wp:lineTo x="-120" y="0"/>
              </wp:wrapPolygon>
            </wp:wrapTight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8 мая 1711 года  </w:t>
      </w:r>
      <w:r>
        <w:rPr>
          <w:sz w:val="28"/>
          <w:szCs w:val="28"/>
        </w:rPr>
        <w:t>родился хорватский учёный и философ</w:t>
      </w:r>
      <w:r>
        <w:rPr>
          <w:i/>
          <w:sz w:val="28"/>
          <w:szCs w:val="28"/>
        </w:rPr>
        <w:t xml:space="preserve"> Руджер Иосип </w:t>
      </w:r>
      <w:r>
        <w:rPr>
          <w:b/>
          <w:i/>
          <w:sz w:val="28"/>
          <w:szCs w:val="28"/>
        </w:rPr>
        <w:t>Бошкович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Его имя сейчас известно только узкому кругу специалистов, но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он был знаменит, а его теория атома оказала влияние даже на мировоззрение таких людей, как Фарадей и Максвелл. Основные работы посвящены физике, астрономии, геодезии, оптике, математике, геологии, археологии, архитектуре и даже дипломат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4073525</wp:posOffset>
                </wp:positionV>
                <wp:extent cx="3218815" cy="603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джер Иосип Бошк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URL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</w:rPr>
                              <w:t>://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wikipedia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org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wiki</w:t>
                            </w:r>
                            <w:r>
                              <w:rPr>
                                <w:b/>
                              </w:rPr>
                              <w:t>/Файл: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udjer</w:t>
                            </w:r>
                            <w:r>
                              <w:rPr>
                                <w:b/>
                              </w:rPr>
                              <w:t>_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oskovic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jp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47.5pt;mso-wrap-distance-left:9.05pt;mso-wrap-distance-right:9.05pt;mso-wrap-distance-top:0pt;mso-wrap-distance-bottom:0pt;margin-top:320.75pt;mso-position-vertical-relative:text;margin-left: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уджер Иосип Бошкови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URL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>
                          <w:b/>
                          <w:lang w:val="en-US"/>
                        </w:rPr>
                        <w:t>http</w:t>
                      </w:r>
                      <w:r>
                        <w:rPr>
                          <w:b/>
                        </w:rPr>
                        <w:t>://</w:t>
                      </w:r>
                      <w:r>
                        <w:rPr>
                          <w:b/>
                          <w:lang w:val="en-US"/>
                        </w:rPr>
                        <w:t>ru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>wikipedia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>org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  <w:lang w:val="en-US"/>
                        </w:rPr>
                        <w:t>wiki</w:t>
                      </w:r>
                      <w:r>
                        <w:rPr>
                          <w:b/>
                        </w:rPr>
                        <w:t>/Файл:</w:t>
                      </w:r>
                      <w:r>
                        <w:rPr>
                          <w:b/>
                          <w:lang w:val="en-US"/>
                        </w:rPr>
                        <w:t>Rudjer</w:t>
                      </w:r>
                      <w:r>
                        <w:rPr>
                          <w:b/>
                        </w:rPr>
                        <w:t>_</w:t>
                      </w:r>
                      <w:r>
                        <w:rPr>
                          <w:b/>
                          <w:lang w:val="en-US"/>
                        </w:rPr>
                        <w:t>Boskovic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>jp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шкович родился в семье крупного торговца и провёл детские годы в хорватском г. Дубровнике (в то время Рагуза). Обучившись дома у исповедника семьи начальной грамоте, Руджер в 9 лет по примеру братьев поступил в иезуитскую школу родного города. А в 14 отправился на родину матери, в Рим, где после трёх лет обучения в качестве новиция (послушника) был принят в лучшую по уровню и качеству обучения среди иезуитских учебных заведений Римскую коллегию (</w:t>
      </w:r>
      <w:r>
        <w:rPr>
          <w:i/>
          <w:sz w:val="28"/>
          <w:szCs w:val="28"/>
          <w:lang w:val="en-US"/>
        </w:rPr>
        <w:t>Colleg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omanum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t xml:space="preserve">Основной формой обучения здесь были лекции и семинары-диспуты, которые проводились еженедельно или дважды в месяц. Кроме того, предусматривались защиты диссертаций с публичными дебатами, участниками которых были педагоги и наиболее одарённые и преуспевающие по всем предметам учащиеся, прозванные «академиками», – Бошкович был одним из них. Учились слушатели 190 дней в году, а остальное время посвящали отдыху, физической закалке и развлечениям.  Завершив в 21 год полный курс обучения в степени магистра, он был назначен учителем иезуитской школы в г. Фермо. Спустя три года возвратился в Римскую коллегию преподавателем в младших классах, а уже в 30 лет получил звание профессора и возглавил кафедру математики. В течение четверти века он преподавал здесь физику и математику, профессионально увлекался астрономией. Бошкович дал математическую трактовку теории телескопа и других астрономических приборов, упрощённое графическое решение шести основных задач сферической тригонометрии; выделил четыре основных равенства сферической тригонометрии. Занимался комбинаторным анализом и теорией вероятностей. При проведении анализа причин появления трещин в куполе собора Св. Петра в Риме (1742-1743) первым применил математические методы в инженерном деле. </w:t>
      </w:r>
      <w:r>
        <w:rPr>
          <w:b/>
          <w:sz w:val="28"/>
          <w:szCs w:val="28"/>
          <w:lang w:val="en-US"/>
        </w:rPr>
        <w:t>[2]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 области астрономии им были опубликованы работы о методах определения вращения Солнца по трём наблюдениям одного из пятен (1736), о проблеме прохождения Меркурия по диску Солнца и связанных с нею задачах сферической тригонометрии (1737), о полярных сияниях (1738), о новом микрометре для определения взаимного положения двух звёзд (1739), о годичной аберрации звёзд, об определении точности астрономических наблюдений (1742), о природе комет и методе определения параболических орбит (1746), о методе определения эллиптической орбиты (1749), о взаимных возмущениях Юпитера и Сатурна (1756). Учёный занимался совершенствованием объективов телескопов (предложил многолинзовые ахроматические системы), созданием оптических инструментов, разработкой методов их контроля и учёта погрешностей. В 1739 критически пересмотрел результаты измерений длины меридиана с целью определения формы Земли. В 1750 – 55 провёл измерение дуги меридиана длиной 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(около 200 км) между Римом и Римини, применив при этом собственные высокоточные методы съёмки. По разработанным Бошковичем планам были осуществлены измерения длины градуса и в других местах – в Северной Африке, Австрии, Венгрии, на Сардинии, в Пенсильвании. </w:t>
      </w:r>
      <w:r>
        <w:rPr>
          <w:b/>
          <w:sz w:val="28"/>
          <w:szCs w:val="28"/>
          <w:lang w:val="en-US"/>
        </w:rPr>
        <w:t>[1]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здал карту Ватикана. В 1753 г. высказал гипотезу об отсутствии у Луны атмосферы. В качестве доказательства приводил тот факт, что при покрытии ею звезды та исчезает мгновенно, а если бы у Луны была атмосфера, звезда меркла бы постепенно. Из этого следовало, что на поверхности Луны не может быть жидкой воды, так как при отсутствии атмосферного давления она бы немедленно испарилась. Бошкович-поэт осенью 1760 г. издал в новой редакции (первоначальная версия – 1735) свою дидактическую поэму «О затмениях Солнца и Луны» («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n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fectibus</w:t>
      </w:r>
      <w:r>
        <w:rPr>
          <w:sz w:val="28"/>
          <w:szCs w:val="28"/>
        </w:rPr>
        <w:t xml:space="preserve">»), в которой в 5570 стихах провёл некое обозрение астрономических познаний серед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и популяризировал собственные астрономические взгляды. По художественной выразительности современники сравнивали её с творением Лукреция «О природе вещей». </w:t>
      </w:r>
      <w:r>
        <w:rPr>
          <w:b/>
          <w:sz w:val="28"/>
          <w:szCs w:val="28"/>
          <w:lang w:val="en-US"/>
        </w:rPr>
        <w:t>[3]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2005</wp:posOffset>
            </wp:positionH>
            <wp:positionV relativeFrom="paragraph">
              <wp:posOffset>55880</wp:posOffset>
            </wp:positionV>
            <wp:extent cx="5161915" cy="2882900"/>
            <wp:effectExtent l="0" t="0" r="0" b="0"/>
            <wp:wrapTight wrapText="bothSides">
              <wp:wrapPolygon edited="0">
                <wp:start x="-47" y="0"/>
                <wp:lineTo x="-47" y="21385"/>
                <wp:lineTo x="21600" y="21385"/>
                <wp:lineTo x="21600" y="0"/>
                <wp:lineTo x="-47" y="0"/>
              </wp:wrapPolygon>
            </wp:wrapTight>
            <wp:docPr id="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005</wp:posOffset>
                </wp:positionH>
                <wp:positionV relativeFrom="paragraph">
                  <wp:posOffset>2995930</wp:posOffset>
                </wp:positionV>
                <wp:extent cx="5161915" cy="427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орватские марки в честь Р. Бошковича-астронома.</w:t>
                            </w:r>
                          </w:p>
                          <w:p>
                            <w:pPr>
                              <w:pStyle w:val="Style16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URL: http://www.ianridpath.com/stamps/image/1943croatia.JP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33.7pt;mso-wrap-distance-left:9.05pt;mso-wrap-distance-right:9.05pt;mso-wrap-distance-top:0pt;mso-wrap-distance-bottom:0pt;margin-top:235.9pt;mso-position-vertical-relative:text;margin-left:6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Хорватские марки в честь Р. Бошковича-астронома.</w:t>
                      </w:r>
                    </w:p>
                    <w:p>
                      <w:pPr>
                        <w:pStyle w:val="Style16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URL: http://www.ianridpath.com/stamps/image/1943croatia.JP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24305</wp:posOffset>
            </wp:positionH>
            <wp:positionV relativeFrom="paragraph">
              <wp:posOffset>-4445</wp:posOffset>
            </wp:positionV>
            <wp:extent cx="3587750" cy="2882900"/>
            <wp:effectExtent l="0" t="0" r="0" b="0"/>
            <wp:wrapTight wrapText="bothSides">
              <wp:wrapPolygon edited="0">
                <wp:start x="32828" y="26841"/>
                <wp:lineTo x="32828" y="-5020"/>
                <wp:lineTo x="-3513" y="-5020"/>
                <wp:lineTo x="-3513" y="26841"/>
                <wp:lineTo x="32828" y="26841"/>
              </wp:wrapPolygon>
            </wp:wrapTight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91" t="3132" r="2599" b="3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4305</wp:posOffset>
                </wp:positionH>
                <wp:positionV relativeFrom="paragraph">
                  <wp:posOffset>2935605</wp:posOffset>
                </wp:positionV>
                <wp:extent cx="3587750" cy="877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Югославская марка в честь Р. Бошковича-астронома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URL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ttp://www.manresa-sj.org/stamps/Images/a_Boskovic_4.jp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69.1pt;mso-wrap-distance-left:9.05pt;mso-wrap-distance-right:9.05pt;mso-wrap-distance-top:0pt;mso-wrap-distance-bottom:0pt;margin-top:231.15pt;mso-position-vertical-relative:text;margin-left:11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Югославская марка в честь Р. Бошковича-астронома.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URL: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ttp://www.manresa-sj.org/stamps/Images/a_Boskovic_4.jp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2305</wp:posOffset>
            </wp:positionH>
            <wp:positionV relativeFrom="paragraph">
              <wp:posOffset>1644015</wp:posOffset>
            </wp:positionV>
            <wp:extent cx="3663950" cy="3594100"/>
            <wp:effectExtent l="0" t="0" r="0" b="0"/>
            <wp:wrapTight wrapText="bothSides">
              <wp:wrapPolygon edited="0">
                <wp:start x="14887" y="14274"/>
                <wp:lineTo x="14887" y="3501"/>
                <wp:lineTo x="2273" y="3501"/>
                <wp:lineTo x="2273" y="14274"/>
                <wp:lineTo x="14887" y="14274"/>
              </wp:wrapPolygon>
            </wp:wrapTight>
            <wp:docPr id="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69" t="4989" r="5792" b="6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В перв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математика и астрономия тесно сочетались с геодезией. Этой науке учёный посвятил три основные работы – «Об аргументах древних о шарообразности Земли» и «О фигуре Земли» (1739), «О неравенстве силы тяжести в различных местах Земли» (1741). В них он показал некорректность и неосуществимость точного определения фигуры и размеров Земли посредством измерений градуса меридиана и длины секундного маятника, поскольку на их результаты влияют рельеф поверхности Земли и неоднородность её недр, а также несовершенство используемых инструментов. Учёный утверждал, что нельзя однозначно подтвердить факт сплюснутости или вытянутости Земли к полюсам, равно как невозможно без наглядных опытов доказать её нестационарность. Бошкович пришёл к выводу, что вследствие неравномерного распределения масс в недрах планеты меридианы не могут быть конгруэнтными (т.е. совмещаться при наложении), а параллели – правильными окружностями. Другими словами, меридианы и параллели являются кривыми двоякой кривизны. В этих его трудах впервые делается вывод, что фигура Земли, образованная замкнутой поверхностью океанов, не может быть представлена эллипсоидом вращения, а должна иметь более сложный вид, зависящий от её внутреннего строения. Бошкович предвосхитил то, что в 1873 г. геттингенский профессор И. Листинг назвал геоидом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8805</wp:posOffset>
                </wp:positionH>
                <wp:positionV relativeFrom="paragraph">
                  <wp:posOffset>5295265</wp:posOffset>
                </wp:positionV>
                <wp:extent cx="3851910" cy="612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еоид Земл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URL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</w:rPr>
                              <w:t>://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sa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mages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geoid</w:t>
                            </w:r>
                            <w:r>
                              <w:rPr>
                                <w:b/>
                              </w:rPr>
                              <w:t>_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umpy</w:t>
                            </w:r>
                            <w:r>
                              <w:rPr>
                                <w:b/>
                              </w:rPr>
                              <w:t>_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b/>
                              </w:rPr>
                              <w:t>_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jp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48.2pt;mso-wrap-distance-left:9.05pt;mso-wrap-distance-right:9.05pt;mso-wrap-distance-top:0pt;mso-wrap-distance-bottom:0pt;margin-top:416.9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еоид Земл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76" w:before="0" w:after="120"/>
                        <w:jc w:val="both"/>
                        <w:rPr/>
                      </w:pPr>
                      <w:r>
                        <w:rPr>
                          <w:b/>
                          <w:lang w:val="en-US"/>
                        </w:rPr>
                        <w:t>URL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>
                          <w:b/>
                          <w:lang w:val="en-US"/>
                        </w:rPr>
                        <w:t>http</w:t>
                      </w:r>
                      <w:r>
                        <w:rPr>
                          <w:b/>
                        </w:rPr>
                        <w:t>://</w:t>
                      </w:r>
                      <w:r>
                        <w:rPr>
                          <w:b/>
                          <w:lang w:val="en-US"/>
                        </w:rPr>
                        <w:t>www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>esa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>int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  <w:lang w:val="en-US"/>
                        </w:rPr>
                        <w:t>images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  <w:lang w:val="en-US"/>
                        </w:rPr>
                        <w:t>geoid</w:t>
                      </w:r>
                      <w:r>
                        <w:rPr>
                          <w:b/>
                        </w:rPr>
                        <w:t>_</w:t>
                      </w:r>
                      <w:r>
                        <w:rPr>
                          <w:b/>
                          <w:lang w:val="en-US"/>
                        </w:rPr>
                        <w:t>bumpy</w:t>
                      </w:r>
                      <w:r>
                        <w:rPr>
                          <w:b/>
                        </w:rPr>
                        <w:t>_</w:t>
                      </w:r>
                      <w:r>
                        <w:rPr>
                          <w:b/>
                          <w:lang w:val="en-US"/>
                        </w:rPr>
                        <w:t>RGB</w:t>
                      </w:r>
                      <w:r>
                        <w:rPr>
                          <w:b/>
                        </w:rPr>
                        <w:t>_</w:t>
                      </w:r>
                      <w:r>
                        <w:rPr>
                          <w:b/>
                          <w:lang w:val="en-US"/>
                        </w:rPr>
                        <w:t>L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>jp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первое десятилетие профессуры (1741–51) Бошкович опубликовал, по меньшей мере, 36 работ, из них физике посвящены 8 сочинений, математике – 6, астрономии и геофизике – 15, археологии и строительному делу – 7. Важнейшей из них был двухтомник «О свете» (1748). Автор, что было естественно для того времени, придерживался исчезнувшего ныне различения между словами </w:t>
      </w:r>
      <w:r>
        <w:rPr>
          <w:i/>
          <w:sz w:val="28"/>
          <w:szCs w:val="28"/>
          <w:lang w:val="en-US"/>
        </w:rPr>
        <w:t>lux</w:t>
      </w:r>
      <w:r>
        <w:rPr>
          <w:sz w:val="28"/>
          <w:szCs w:val="28"/>
        </w:rPr>
        <w:t xml:space="preserve"> (свет, который мы видим своими глазами) и </w:t>
      </w:r>
      <w:r>
        <w:rPr>
          <w:i/>
          <w:sz w:val="28"/>
          <w:szCs w:val="28"/>
          <w:lang w:val="en-US"/>
        </w:rPr>
        <w:t>lumen</w:t>
      </w:r>
      <w:r>
        <w:rPr>
          <w:sz w:val="28"/>
          <w:szCs w:val="28"/>
        </w:rPr>
        <w:t xml:space="preserve"> (свет сам по себе). Бошкович был сторонником корпускулярной теории света (</w:t>
      </w:r>
      <w:r>
        <w:rPr>
          <w:i/>
          <w:sz w:val="28"/>
          <w:szCs w:val="28"/>
          <w:lang w:val="en-US"/>
        </w:rPr>
        <w:t>lumen</w:t>
      </w:r>
      <w:r>
        <w:rPr>
          <w:sz w:val="28"/>
          <w:szCs w:val="28"/>
        </w:rPr>
        <w:t>). Размышляя о его прямолинейном распространении, пришёл к выводу о недоказуемости этого представления, особенно в бесконечных просторах Вселенной, где некоторые силы могут действовать на корпускулы света и сдвигать их с прямолинейного пути. Далее он утверждал, что наблюдения спутников Юпитера наводят на мысль о немгновенном распространении света: от одних звёзд он достигает Земли за три года, а от других – за тысячи лет. Некоторые звёзды уже не существуют, а их свет всё ещё идёт к нам. В этой же работе Бошкович коснулся вопросов фотометрии. Он доказал, что освещённость какой-либо поверхности обратно пропорциональна квадрату расстояния от источника излучения до освещаемой поверхности и прямо пропорциональна синусу угла, образованного лучами света с этой поверхностью (за 12 лет до П. Бугера и И. Ламберта)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[2]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/>
      </w:pPr>
      <w:r>
        <w:rPr>
          <w:sz w:val="28"/>
          <w:szCs w:val="28"/>
        </w:rPr>
        <w:tab/>
        <w:t xml:space="preserve">Яркие качества его богатой натуры в сочетании с блестящим интеллектом открыли учёному доступ в высшие духовные, академические и дипломатические круги Европы. В 1757 г. он едет в Вену в составе посольства и там за 11 месяцев пишет книгу «Теория натуральной философии, приведённая к единому закону сил, существующих в природе», которую он обдумывал в течение двенадцати лет. В своем главном труде Р.И. Бошкович изложил основные положения разработанной им концепции динамического атомизма. Из тех немногих, кто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верил в атомы, Бошкович – единственный, кто не верил в несжимаемые атомы – твёрдые шарики.</w:t>
        <w:tab/>
        <w:t>Своё недоверие учёный обосновывал тем, что с помощью таких атомов нельзя объяснить кристаллическую структуру тел и их упругость, плавление твёрдых веществ, испарение жидкостей, а тем более химические реакции между веществами, построенными из этих круглых, твёрдых и непроницаемых атом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шкович представлял себе атом как центр сил, которые меняются в зависимости от расстояния до этого центра. Близко к центру – силы отталкивающие, что соответствует отталкиванию атомов при тесном сближении или при их столкновении. При удалении от центра отталкивающая сила сначала уменьшается, затем обращается в нуль и, наконец, становится притягивающей – как раз в тот момент, по мысли Бошковича, образуются все жидкие и твёрдые тела. Но если ещё удалиться от центра сил, то силы вновь станут отталкивающими – в этот момент тела начнут испаряться. Наконец, совсем далеко от атома силы всегда притягивающие, как того и требует закон всемирного тяготения Ньют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/>
      </w:pPr>
      <w:r>
        <w:rPr>
          <w:sz w:val="28"/>
          <w:szCs w:val="28"/>
        </w:rPr>
        <w:tab/>
        <w:t xml:space="preserve">Таким образом, каждый атом Бошковича «простирается вплоть до границ Солнечной системы», а поскольку центры сил нельзя ни уничтожить, ни создать, то его атомы вечны – так же, как и атомы Демокрита. Именно эта часть учения Бошковича была особенно близка Фарадею: нетрудно усмотреть его аналогию с представлениями Фарадея о силовых линиях электромагнитного поля. И даже на рубеж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лорд Кельвин ещё раз обратился к атому Бошковича в попытке объяснить на этом языке природу радиоактив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0425</wp:posOffset>
            </wp:positionH>
            <wp:positionV relativeFrom="paragraph">
              <wp:posOffset>53975</wp:posOffset>
            </wp:positionV>
            <wp:extent cx="5224145" cy="3657600"/>
            <wp:effectExtent l="0" t="0" r="0" b="0"/>
            <wp:wrapTight wrapText="bothSides">
              <wp:wrapPolygon edited="0">
                <wp:start x="-236" y="-226"/>
                <wp:lineTo x="-236" y="21751"/>
                <wp:lineTo x="21763" y="21751"/>
                <wp:lineTo x="21763" y="-226"/>
                <wp:lineTo x="-236" y="-226"/>
              </wp:wrapPolygon>
            </wp:wrapTight>
            <wp:docPr id="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0905</wp:posOffset>
                </wp:positionH>
                <wp:positionV relativeFrom="paragraph">
                  <wp:posOffset>3735705</wp:posOffset>
                </wp:positionV>
                <wp:extent cx="5161280" cy="1403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40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рафик Бошковича, показывающий  взаимодействия между элементами материи (в декартовых координатах)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[2]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,с.9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 оси абсцисс существует два сорта точек: 1) типа </w:t>
                            </w:r>
                            <w:r>
                              <w:rPr>
                                <w:b/>
                                <w:i/>
                              </w:rPr>
                              <w:t>В (предел сцепления)</w:t>
                            </w:r>
                            <w:r>
                              <w:rPr>
                                <w:b/>
                              </w:rPr>
                              <w:t xml:space="preserve"> – это те, где частицы находятся в равновесии, и если их сдвинуть, то возвращаются в исходную позицию; 2) типа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С (предел расцепления) </w:t>
                            </w:r>
                            <w:r>
                              <w:rPr>
                                <w:b/>
                              </w:rPr>
                              <w:t>– если частица находится в такой точке, она сама по себе не перемещается, но если внешняя сила сдвинет её в каком-либо направлении, она будет удаляться всё дальше и дальше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110.5pt;mso-wrap-distance-left:9.05pt;mso-wrap-distance-right:9.05pt;mso-wrap-distance-top:0pt;mso-wrap-distance-bottom:0pt;margin-top:294.15pt;mso-position-vertical-relative:text;margin-left:7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График Бошковича, показывающий  взаимодействия между элементами материи (в декартовых координатах)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[2]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,с.9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На оси абсцисс существует два сорта точек: 1) типа </w:t>
                      </w:r>
                      <w:r>
                        <w:rPr>
                          <w:b/>
                          <w:i/>
                        </w:rPr>
                        <w:t>В (предел сцепления)</w:t>
                      </w:r>
                      <w:r>
                        <w:rPr>
                          <w:b/>
                        </w:rPr>
                        <w:t xml:space="preserve"> – это те, где частицы находятся в равновесии, и если их сдвинуть, то возвращаются в исходную позицию; 2) типа </w:t>
                      </w:r>
                      <w:r>
                        <w:rPr>
                          <w:b/>
                          <w:i/>
                        </w:rPr>
                        <w:t xml:space="preserve">С (предел расцепления) </w:t>
                      </w:r>
                      <w:r>
                        <w:rPr>
                          <w:b/>
                        </w:rPr>
                        <w:t>– если частица находится в такой точке, она сама по себе не перемещается, но если внешняя сила сдвинет её в каком-либо направлении, она будет удаляться всё дальше и дальш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Атом Бошковича значительно ближе к современному атому, чем атом Демокрита. Например, как и современный атом, он не имеет определённых геометрических размеров. Зато с его помощью можно понять разнообразие форм кристаллов и всевозможные химические превращения, в которых эти атомы участвуют. Конечно, атом Бошковича – это умозрительная схема, которая не опирается ни на опыт, ни на математику, а лишь на здравый смысл и внимательные наблюдения над природой. </w:t>
      </w:r>
      <w:r>
        <w:rPr>
          <w:b/>
          <w:sz w:val="28"/>
          <w:szCs w:val="28"/>
          <w:lang w:val="en-US"/>
        </w:rPr>
        <w:t>[4]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/>
      </w:pPr>
      <w:r>
        <w:rPr>
          <w:sz w:val="28"/>
          <w:szCs w:val="28"/>
        </w:rPr>
        <w:tab/>
        <w:t>В своих представлениях о пространстве, времени, движении и инерции Р. Бошкович предвосхитил некоторые идеи теории относительности и неевклидовой геометрии. Прилагая свой закон сил к Вселенной, допускал возможность её постепенного сжатия и расширения при соответствующих изменениях шкалы сил, так что это не вызывало бы нарушений в наблюдаемых физических явл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/>
      </w:pPr>
      <w:r>
        <w:rPr>
          <w:sz w:val="28"/>
          <w:szCs w:val="28"/>
        </w:rPr>
        <w:tab/>
        <w:t xml:space="preserve">После возвращения из Вены он отправился в четырёхлетнее путешествие в Париж, Лондон и Константинополь. Затем читал лекции, работал в созданной по его проекту и под его руководством обсерватории Брера (Милан), которая была одной из лучших в то время, снискал ненависть коллег независимостью взглядов и в 1772 г. оказался в Венеции без средств к жизни. Друзья выхлопотали ему место директора оптического дела при морском флоте в Париже, где он прожил десять лет и лишь в 1783 г. возвратился в Италию. Здесь издал пятитомник своих оптических и астрономических трудов (1785)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81785</wp:posOffset>
            </wp:positionH>
            <wp:positionV relativeFrom="paragraph">
              <wp:posOffset>136525</wp:posOffset>
            </wp:positionV>
            <wp:extent cx="3572510" cy="5108575"/>
            <wp:effectExtent l="0" t="0" r="0" b="0"/>
            <wp:wrapTight wrapText="bothSides">
              <wp:wrapPolygon edited="0">
                <wp:start x="2731" y="-1260"/>
                <wp:lineTo x="1636" y="-1171"/>
                <wp:lineTo x="-1092" y="-88"/>
                <wp:lineTo x="-1636" y="989"/>
                <wp:lineTo x="-2186" y="3061"/>
                <wp:lineTo x="-2047" y="22169"/>
                <wp:lineTo x="-1092" y="22889"/>
                <wp:lineTo x="-680" y="22889"/>
                <wp:lineTo x="19137" y="22889"/>
                <wp:lineTo x="19682" y="22889"/>
                <wp:lineTo x="22280" y="21990"/>
                <wp:lineTo x="22280" y="21806"/>
                <wp:lineTo x="22420" y="21806"/>
                <wp:lineTo x="23514" y="20456"/>
                <wp:lineTo x="23514" y="20366"/>
                <wp:lineTo x="23786" y="19014"/>
                <wp:lineTo x="23786" y="269"/>
                <wp:lineTo x="23919" y="-178"/>
                <wp:lineTo x="22965" y="-1080"/>
                <wp:lineTo x="22280" y="-1260"/>
                <wp:lineTo x="2731" y="-1260"/>
              </wp:wrapPolygon>
            </wp:wrapTight>
            <wp:docPr id="1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1785</wp:posOffset>
                </wp:positionH>
                <wp:positionV relativeFrom="paragraph">
                  <wp:posOffset>5302250</wp:posOffset>
                </wp:positionV>
                <wp:extent cx="3572510" cy="527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Иезуитская коллегия Санта Мария ди Брера в Милане с надстройкой-обсерваторией.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[3]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с. 9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41.5pt;mso-wrap-distance-left:9.05pt;mso-wrap-distance-right:9.05pt;mso-wrap-distance-top:0pt;mso-wrap-distance-bottom:0pt;margin-top:417.5pt;mso-position-vertical-relative:text;margin-left:12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Иезуитская коллегия Санта Мария ди Брера в Милане с надстройкой-обсерваторией. 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[3]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 с. 9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жизни Бошковичу приходилось заниматься также гидротехникой (участвовал в мероприятиях по ликвидации повреждений, причинённых наводнением на реке Тибр, разработал проект осушения гиблых Понтийских болот, в 70-х годах модернизировал портовые сооружения в Савоне, Анконе и Римини), археологией, античной литературой. Он опубликовал, преимущественно на латинском языке, в общей сложности более ста научных трудов, оставил несколько тысяч писем, большинство которых адресовано выдающимся учёным того времен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/>
      </w:pPr>
      <w:r>
        <w:rPr>
          <w:sz w:val="28"/>
          <w:szCs w:val="28"/>
        </w:rPr>
        <w:tab/>
        <w:t>За большие научные заслуги Р.И. Бошкович был избран членом ряда известных академий Европы: Лондонского королевского общества, двух академий Италии – Академии деи Линчеи и Национальной академии наук (Академии сорока), Голландского научного общества, Парижской академии наук и Петербургской академии наук.</w:t>
      </w:r>
      <w:r>
        <w:rPr>
          <w:b/>
          <w:sz w:val="28"/>
          <w:szCs w:val="28"/>
        </w:rPr>
        <w:t>[3]</w:t>
      </w:r>
      <w:r>
        <w:rPr>
          <w:sz w:val="28"/>
          <w:szCs w:val="28"/>
        </w:rPr>
        <w:t xml:space="preserve"> В 1837 г. немецкие астрономы И.Г. Медлер и В. Бер, составившие подробную карту Луны, его именем назвали кратер у Моря Пар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10005</wp:posOffset>
            </wp:positionH>
            <wp:positionV relativeFrom="paragraph">
              <wp:posOffset>70485</wp:posOffset>
            </wp:positionV>
            <wp:extent cx="4055110" cy="4686300"/>
            <wp:effectExtent l="0" t="0" r="0" b="0"/>
            <wp:wrapTight wrapText="bothSides">
              <wp:wrapPolygon edited="0">
                <wp:start x="-50" y="0"/>
                <wp:lineTo x="-50" y="21506"/>
                <wp:lineTo x="21600" y="21506"/>
                <wp:lineTo x="21600" y="0"/>
                <wp:lineTo x="-50" y="0"/>
              </wp:wrapPolygon>
            </wp:wrapTight>
            <wp:docPr id="1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0005</wp:posOffset>
                </wp:positionH>
                <wp:positionV relativeFrom="paragraph">
                  <wp:posOffset>4813935</wp:posOffset>
                </wp:positionV>
                <wp:extent cx="4055110" cy="778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Луна: кратер Бошкович (Boscovich).</w:t>
                            </w:r>
                          </w:p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Размер: 48x48 км, высота: 1800 м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URL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:http://astrophoto.narod.ru/moon/craters/boscovich/boscovich_lm60_avl.jp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61.3pt;mso-wrap-distance-left:9.05pt;mso-wrap-distance-right:9.05pt;mso-wrap-distance-top:0pt;mso-wrap-distance-bottom:0pt;margin-top:379.05pt;mso-position-vertical-relative:text;margin-left:10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Луна: кратер Бошкович (Boscovich).</w:t>
                      </w:r>
                    </w:p>
                    <w:p>
                      <w:pPr>
                        <w:pStyle w:val="Style16"/>
                        <w:spacing w:before="0" w:after="12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Размер: 48x48 км, высота: 1800 м.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URL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:http://astrophoto.narod.ru/moon/craters/boscovich/boscovich_lm60_avl.jp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/>
      </w:pPr>
      <w:r>
        <w:rPr>
          <w:sz w:val="28"/>
          <w:szCs w:val="28"/>
        </w:rPr>
        <w:tab/>
        <w:t xml:space="preserve">В конце 1786 г. учёный почувствовал признаки умственного расстройства, которое перешло в патологическую меланхолию. После попытки самоубийства он сошёл с ума и 13 февраля 1787 года от воспаления лёгких закончил свою полную страстей жизнь. Руджер Иосип Бошкович был погребён при церкви Санта-Мария Подане в Милане. 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305</wp:posOffset>
            </wp:positionH>
            <wp:positionV relativeFrom="paragraph">
              <wp:posOffset>-4445</wp:posOffset>
            </wp:positionV>
            <wp:extent cx="6102350" cy="4584700"/>
            <wp:effectExtent l="0" t="0" r="0" b="0"/>
            <wp:wrapTight wrapText="bothSides">
              <wp:wrapPolygon edited="0">
                <wp:start x="-33" y="0"/>
                <wp:lineTo x="-33" y="21522"/>
                <wp:lineTo x="21565" y="21522"/>
                <wp:lineTo x="21565" y="0"/>
                <wp:lineTo x="-33" y="0"/>
              </wp:wrapPolygon>
            </wp:wrapTight>
            <wp:docPr id="1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305</wp:posOffset>
                </wp:positionH>
                <wp:positionV relativeFrom="paragraph">
                  <wp:posOffset>4637405</wp:posOffset>
                </wp:positionV>
                <wp:extent cx="6102350" cy="427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Памятник Р.И. Бошковичу в г. Загреб, Хорватия.</w:t>
                            </w:r>
                          </w:p>
                          <w:p>
                            <w:pPr>
                              <w:pStyle w:val="Style16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URL: http://farm1.static.flickr.com/50/107119435_b9b8d99682_z.jp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33.7pt;mso-wrap-distance-left:9.05pt;mso-wrap-distance-right:9.05pt;mso-wrap-distance-top:0pt;mso-wrap-distance-bottom:0pt;margin-top:365.15pt;mso-position-vertical-relative:text;margin-left:3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Памятник Р.И. Бошковичу в г. Загреб, Хорватия.</w:t>
                      </w:r>
                    </w:p>
                    <w:p>
                      <w:pPr>
                        <w:pStyle w:val="Style16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URL: http://farm1.static.flickr.com/50/107119435_b9b8d99682_z.jp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о материалам Интерне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astronet.ru/db/msg/1233396</w:t>
        </w:r>
      </w:hyperlink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contextualSpacing/>
        <w:rPr/>
      </w:pPr>
      <w:r>
        <w:rPr>
          <w:sz w:val="28"/>
          <w:szCs w:val="28"/>
        </w:rPr>
        <w:t xml:space="preserve">Цверава Г.К. Руджер Иосип Бошкович (1711 – 1787). – СПб.: Наука, 1997.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http://naturalhistory.virtbox.ru/Person/Lib/Boscovich/Index.htm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contextualSpacing/>
        <w:rPr/>
      </w:pPr>
      <w:r>
        <w:rPr>
          <w:sz w:val="28"/>
          <w:szCs w:val="28"/>
        </w:rPr>
        <w:t xml:space="preserve">Цверава Г.К., Руджер Бошкович и обсерватория Брера: К 225-летию со дня основания. Историко-астрономические исследования. Выпуск XXIV.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naturalhistory1.narod.ru/Hronolog/IAI/IAI_24/Iai_Ogl.htm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ономарев Л.И. Под знаком кванта. – М.: Наука, 1989.</w:t>
      </w:r>
    </w:p>
    <w:p>
      <w:pPr>
        <w:pStyle w:val="Normal"/>
        <w:ind w:left="360" w:hanging="0"/>
        <w:rPr/>
      </w:pPr>
      <w:r>
        <w:rPr>
          <w:color w:val="7030A0"/>
        </w:rPr>
        <w:t>При использовании материала ссылка на</w:t>
      </w:r>
      <w:r>
        <w:rPr/>
        <w:t xml:space="preserve"> </w:t>
      </w:r>
      <w:hyperlink r:id="rId11">
        <w:r>
          <w:rPr>
            <w:rStyle w:val="InternetLink"/>
          </w:rPr>
          <w:t>http://belyustov.ucoz.ru/index/biografii_uchenykh/0-7</w:t>
        </w:r>
      </w:hyperlink>
      <w:r>
        <w:rPr/>
        <w:t xml:space="preserve"> </w:t>
      </w:r>
      <w:r>
        <w:rPr>
          <w:color w:val="7030A0"/>
        </w:rPr>
        <w:t>обязательна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astronet.ru/db/msg/1233396" TargetMode="External"/><Relationship Id="rId11" Type="http://schemas.openxmlformats.org/officeDocument/2006/relationships/hyperlink" Target="http://belyustov.ucoz.ru/index/biografii_uchenykh/0-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03:00Z</dcterms:created>
  <dc:creator>Admin</dc:creator>
  <dc:description/>
  <cp:keywords/>
  <dc:language>en-US</dc:language>
  <cp:lastModifiedBy>Пользователь Windows</cp:lastModifiedBy>
  <dcterms:modified xsi:type="dcterms:W3CDTF">2013-01-05T10:17:00Z</dcterms:modified>
  <cp:revision>3</cp:revision>
  <dc:subject/>
  <dc:title/>
</cp:coreProperties>
</file>